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成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果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鉴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定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请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申请鉴定单位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申请鉴定形式：</w:t>
      </w:r>
    </w:p>
    <w:p>
      <w:pPr>
        <w:pStyle w:val="Normal"/>
        <w:rPr/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：</w:t>
      </w:r>
    </w:p>
    <w:p>
      <w:pPr>
        <w:pStyle w:val="Normal"/>
        <w:rPr/>
      </w:pPr>
      <w:r>
        <w:rPr>
          <w:b/>
          <w:bCs/>
          <w:spacing w:val="10"/>
          <w:sz w:val="30"/>
        </w:rPr>
        <w:t>组织鉴定单位：</w:t>
      </w:r>
      <w:r>
        <w:rPr>
          <w:sz w:val="30"/>
        </w:rPr>
        <w:t>中国石油和化工自动化应用协会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和化工自动化应用协会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850"/>
        <w:gridCol w:w="993"/>
        <w:gridCol w:w="1559"/>
        <w:gridCol w:w="142"/>
        <w:gridCol w:w="850"/>
        <w:gridCol w:w="284"/>
        <w:gridCol w:w="850"/>
        <w:gridCol w:w="284"/>
        <w:gridCol w:w="834"/>
        <w:gridCol w:w="158"/>
        <w:gridCol w:w="1802"/>
      </w:tblGrid>
      <w:tr>
        <w:trPr>
          <w:trHeight w:val="69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主管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目的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时申请咨询服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取得的有形化成果</w:t>
            </w:r>
          </w:p>
        </w:tc>
      </w:tr>
      <w:tr>
        <w:trPr>
          <w:trHeight w:val="1322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录</w:t>
            </w:r>
          </w:p>
        </w:tc>
      </w:tr>
      <w:tr>
        <w:trPr>
          <w:trHeight w:val="1291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31"/>
        <w:gridCol w:w="708"/>
        <w:gridCol w:w="985"/>
        <w:gridCol w:w="1048"/>
        <w:gridCol w:w="519"/>
        <w:gridCol w:w="1037"/>
        <w:gridCol w:w="239"/>
        <w:gridCol w:w="3273"/>
        <w:gridCol w:w="3000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创造性贡献</w:t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jc w:val="center"/>
        <w:rPr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</w:p>
    <w:tbl>
      <w:tblPr>
        <w:tblW w:w="14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708"/>
        <w:gridCol w:w="1142"/>
        <w:gridCol w:w="985"/>
        <w:gridCol w:w="1048"/>
        <w:gridCol w:w="1555"/>
        <w:gridCol w:w="3510"/>
        <w:gridCol w:w="299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创造性贡献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sz w:val="30"/>
        </w:rPr>
      </w:pPr>
      <w:r>
        <w:rPr>
          <w:sz w:val="3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46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632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规格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竖装，字体为小四号宋体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单位：填写所有完成单位，依据对成果的创造性贡献大小顺序填写，名称必须与单位公章一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鉴定单位：名称必须与单位公章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申请鉴定形式：有会议鉴定、视频鉴定和函审鉴定三种形式，申请鉴定单位可根据科技成果的特点选择其一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封面上的“项目名称”和申请表首页的“项目名称”必须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申请鉴定单位信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科技主管负责人：是指申请鉴定单位科技主管负责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总负责人：是指对申请鉴定项目全权负责、并对申请过程中的重大事宜有决策权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立项情况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计划：指正式列入国家计划项目，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国家科技攻关计划，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国家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计划，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、国家</w:t>
      </w:r>
      <w:r>
        <w:rPr>
          <w:rFonts w:cs="宋体;SimSun" w:ascii="宋体;SimSun" w:hAnsi="宋体;SimSun"/>
        </w:rPr>
        <w:t xml:space="preserve">973 </w:t>
      </w:r>
      <w:r>
        <w:rPr>
          <w:rFonts w:ascii="宋体;SimSun" w:hAnsi="宋体;SimSun" w:cs="宋体;SimSun"/>
        </w:rPr>
        <w:t>计划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、其他国家计划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、委、总公司计划：指国务院各部委及国资委直属中央企业下达的计划任务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省、市、自治区计划：指省、市、自治区下达的计划任务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金资助：指以基金形式资助的项目，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、国家自然科学基金，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、其他基金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国际合作：指由外国组织或个人委托或与其共同研究、开发的项目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委托项目：由其他单位委托开展的研究开发项目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自选项目：指本单位自选课题、自行出资进行的研究开发项目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其他：指不能归属于上述各类的研究开发项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立项时间：指计划下达时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验收时间：指下达计划部门正式验收的时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鉴定目的：填写申请本科技成果鉴定的主要用途，如申报科技奖励、申请政府科技立项或高新技术产业化立项、申请高新技术企业认证、成果转让、推广应用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是否同时申请咨询服务：填是或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科技成果鉴定的项目可同时申请咨询服务，以帮助完成单位对项目进行全面梳理和总体策划，指导系统总结成果、提炼技术创新点、处理材料中的不足和问题，指导准备鉴定材料，使项目成果得以全面提升，为鉴定和报奖打下良好基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项目简介：应包括如下要素：项目背景、立项情况、攻关内容、研究形成的理论和技术、与国内外同类技术的综合对比分析、技术创新点、应用情况、取得的经济效益和社会效益、推广前景、对行业的作用和影响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项目取得的有形化成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含但不限于以下几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产权：包括发明专利、实用新型专利、外观设计专利、计算机软件著作权、集成电路布图设计权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论文：支撑本项目成果的国内外公开发表的主要论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著作：支撑本项目成果的正式出版（具有国际标准书号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的著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标准规范：本成果支撑制修订的国家或行业标准，央企集团公司标准视同行业标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技术资料目录：列出申请鉴定单位已准备好的科技成果鉴定材料目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主要完成单位：填写所有完成单位，依据对成果的创造性贡献大小顺序填写，并应得到所有完成单位的认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主要完成人：填写所有完成人，依据完成人对成果的创造性贡献大小顺序填写，并应得到所有完成单位的认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8:00Z</dcterms:created>
  <dc:creator>yh</dc:creator>
  <dc:description/>
  <cp:keywords/>
  <dc:language>en-US</dc:language>
  <cp:lastModifiedBy>Administrator</cp:lastModifiedBy>
  <dcterms:modified xsi:type="dcterms:W3CDTF">2020-03-17T07:42:00Z</dcterms:modified>
  <cp:revision>112</cp:revision>
  <dc:subject/>
  <dc:title>科 技 成 果 鉴 定 申 请 表</dc:title>
</cp:coreProperties>
</file>